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omedy Driving Student Affidavit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Texas Department of Licensing and Regulation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Division of Driver Training - Fax # 713-465-005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 xml:space="preserve">,  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>Legal Name (printed or typed)                                             Mailing Address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 xml:space="preserve">,  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 xml:space="preserve">,  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 </w:t>
      </w:r>
      <w:r>
        <w:rPr>
          <w:rFonts w:cs="Arial" w:ascii="Arial" w:hAnsi="Arial"/>
          <w:sz w:val="20"/>
          <w:szCs w:val="20"/>
        </w:rPr>
        <w:t>City                                                      State                                 ZIP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6040</wp:posOffset>
            </wp:positionV>
            <wp:extent cx="3209925" cy="1952625"/>
            <wp:effectExtent l="0" t="0" r="0" b="0"/>
            <wp:wrapNone/>
            <wp:docPr id="1" name="Picture 1" descr="                     &#10;        Please place copy of your picture ID here&#10;&#10;Please place a copy of your picture I.D. in this spot. In order to do that just make a copy of this form with your picture ID attached in this spot.  Then take that copy to a notary and get the form notarized by a state notary.  The picture ID and notary's stamp have to be visible for State verification purposes.&#10;&#10;                                    Thank You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                     &#10;        Please place copy of your picture ID here&#10;&#10;Please place a copy of your picture I.D. in this spot. In order to do that just make a copy of this form with your picture ID attached in this spot.  Then take that copy to a notary and get the form notarized by a state notary.  The picture ID and notary's stamp have to be visible for State verification purposes.&#10;&#10;                                    Thank You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sz w:val="20"/>
          <w:szCs w:val="20"/>
        </w:rPr>
        <w:t>Driver's License Number (if applicable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 </w:t>
      </w:r>
      <w:r>
        <w:rPr>
          <w:rFonts w:cs="Arial" w:ascii="Arial" w:hAnsi="Arial"/>
          <w:sz w:val="20"/>
          <w:szCs w:val="20"/>
        </w:rPr>
        <w:t>State Issuing Driver's Lice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make the following Statement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have read and accepted the school's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udent Enrollment Contract and </w:t>
      </w:r>
    </w:p>
    <w:p>
      <w:pPr>
        <w:pStyle w:val="TextBody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rms of Agreement for </w:t>
        <w:br/>
        <w:t>Comedy Driving Inc CP 319 – C1742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   A picture ID must be attached when the paperwork is notarized   ***</w:t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personally attended and completed the afore-mentioned six-hour driving safety course in accordance with the policies and procedures of the course.  I did not receive any assistance to complete this course other than assistance from the school's technical support staff or instructors. I have not attempted to misrepresent my identification in any way while taking this driving safety course. A copy of my driver’s license or equivalent type of photo identification is shown on this pag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    </w:t>
      </w: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ATE OF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UNTY OF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Personally appeared before me, the above-named </w:t>
      </w:r>
      <w:r>
        <w:rPr>
          <w:rFonts w:cs="Arial" w:ascii="Arial" w:hAnsi="Arial"/>
          <w:u w:val="single"/>
        </w:rPr>
        <w:t xml:space="preserve">                                                         </w:t>
      </w:r>
      <w:r>
        <w:rPr>
          <w:rFonts w:cs="Arial" w:ascii="Arial" w:hAnsi="Arial"/>
        </w:rPr>
        <w:t>, known to me, who provided the document copied above, and who being duly sworn, deposes and says that she/he executed this affidavit and that the statements and representations contained therein are true and correct to the best of her/his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BSCRIBED AND SWORN before me this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 </w:t>
      </w:r>
      <w:r>
        <w:rPr>
          <w:rFonts w:cs="Arial" w:ascii="Arial" w:hAnsi="Arial"/>
          <w:sz w:val="20"/>
          <w:szCs w:val="20"/>
        </w:rPr>
        <w:t xml:space="preserve"> day of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 xml:space="preserve">          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           </w:t>
      </w:r>
      <w:r>
        <w:rPr>
          <w:rFonts w:cs="Arial" w:ascii="Arial" w:hAnsi="Arial"/>
          <w:sz w:val="20"/>
          <w:szCs w:val="20"/>
        </w:rPr>
        <w:t>Notary Public (signature)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color w:val="C0C0C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i/>
          <w:iCs/>
          <w:color w:val="C0C0C0"/>
          <w:sz w:val="20"/>
          <w:szCs w:val="20"/>
        </w:rPr>
        <w:t>SEA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SSION EXPIRES: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or fax this document to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medydriving@comedydriving.com</w:t>
        </w:r>
      </w:hyperlink>
      <w:r>
        <w:rPr>
          <w:rFonts w:cs="Arial" w:ascii="Arial" w:hAnsi="Arial"/>
          <w:sz w:val="20"/>
          <w:szCs w:val="20"/>
        </w:rPr>
        <w:t xml:space="preserve"> / Fax 713-465-005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is signed notarized document is required before a certificate can be mailed or shipped overn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10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510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5101"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6b5101"/>
    <w:rPr>
      <w:rFonts w:ascii="Times New Roman" w:hAnsi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6b5101"/>
    <w:rPr>
      <w:rFonts w:ascii="Times New Roman" w:hAnsi="Times New Roman" w:cs="Times New Roman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b5101"/>
    <w:rPr>
      <w:rFonts w:ascii="Times New Roman" w:hAnsi="Times New Roman" w:cs="Times New Roman"/>
      <w:b/>
      <w:bCs/>
      <w:color w:val="C0C0C0"/>
      <w:sz w:val="48"/>
      <w:szCs w:val="48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b510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b5101"/>
    <w:pPr>
      <w:spacing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5101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TitleChar"/>
    <w:uiPriority w:val="10"/>
    <w:qFormat/>
    <w:rsid w:val="006b5101"/>
    <w:pPr>
      <w:jc w:val="center"/>
    </w:pPr>
    <w:rPr>
      <w:rFonts w:ascii="Times New Roman" w:hAnsi="Times New Roman"/>
      <w:b/>
      <w:bCs/>
      <w:sz w:val="28"/>
      <w:szCs w:val="28"/>
    </w:rPr>
  </w:style>
  <w:style w:type="paragraph" w:styleId="Subtitle">
    <w:name w:val="Subtitle"/>
    <w:basedOn w:val="Normal"/>
    <w:link w:val="SubtitleChar"/>
    <w:uiPriority w:val="11"/>
    <w:qFormat/>
    <w:rsid w:val="006b5101"/>
    <w:pPr>
      <w:jc w:val="center"/>
    </w:pPr>
    <w:rPr>
      <w:rFonts w:ascii="Times New Roman" w:hAnsi="Times New Roman"/>
      <w:b/>
      <w:bCs/>
      <w:color w:val="C0C0C0"/>
      <w:sz w:val="48"/>
      <w:szCs w:val="48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b5101"/>
    <w:pPr>
      <w:spacing w:before="0" w:after="120"/>
      <w:jc w:val="both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edydriving@comedydriv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44:00Z</dcterms:created>
  <dc:creator>Jeff Bitner</dc:creator>
  <dc:description/>
  <dc:language>en-US</dc:language>
  <cp:lastModifiedBy>Jeff Bitner</cp:lastModifiedBy>
  <dcterms:modified xsi:type="dcterms:W3CDTF">2017-04-14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